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8450"/>
      </w:tblGrid>
      <w:tr>
        <w:trPr>
          <w:trHeight w:val="109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 Condensed" w:hAnsi="Bodoni MT Condensed" w:eastAsia="SimSun;宋体" w:cs="Bodoni MT Condensed"/>
                <w:sz w:val="16"/>
                <w:lang w:val="en-US" w:eastAsia="en-US"/>
              </w:rPr>
            </w:pPr>
            <w:r>
              <w:rPr>
                <w:rFonts w:eastAsia="SimSun;宋体" w:cs="Bodoni MT Condensed" w:ascii="Bodoni MT Condensed" w:hAnsi="Bodoni MT Condensed"/>
                <w:sz w:val="16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64770</wp:posOffset>
                  </wp:positionV>
                  <wp:extent cx="723900" cy="718185"/>
                  <wp:effectExtent l="0" t="0" r="0" b="0"/>
                  <wp:wrapNone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08" w:hanging="0"/>
              <w:jc w:val="center"/>
              <w:rPr>
                <w:rFonts w:ascii="Bodoni MT Condensed" w:hAnsi="Bodoni MT Condensed" w:eastAsia="SimSun;宋体" w:cs="Bodoni MT Condensed"/>
                <w:sz w:val="16"/>
              </w:rPr>
            </w:pPr>
            <w:r>
              <w:rPr>
                <w:rFonts w:eastAsia="SimSun;宋体" w:cs="Bodoni MT Condensed" w:ascii="Bodoni MT Condensed" w:hAnsi="Bodoni MT Condensed"/>
                <w:sz w:val="16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Bodoni MT Condensed" w:hAnsi="Bodoni MT Condensed" w:eastAsia="SimSun;宋体" w:cs="Bodoni MT Condensed"/>
                <w:b/>
                <w:b/>
                <w:bCs/>
                <w:sz w:val="16"/>
              </w:rPr>
            </w:pPr>
            <w:r>
              <w:rPr>
                <w:rFonts w:eastAsia="SimSun;宋体" w:cs="Bodoni MT Condensed" w:ascii="Bodoni MT Condensed" w:hAnsi="Bodoni MT Condensed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zienda Sanitaria Locale n. 2 Lanciano – Vasto - Chieti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Presidio Territoriale di Assistenza Guardiagre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fficio Scelta e Revoca del Medic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</w:rPr>
                <w:t>sceltaerevoca.guardiagrele@asl2abruzzo.it</w:t>
              </w:r>
            </w:hyperlink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 xml:space="preserve">      </w:t>
        <w:tab/>
      </w:r>
      <w:r>
        <w:rPr>
          <w:sz w:val="28"/>
          <w:szCs w:val="28"/>
        </w:rPr>
        <w:t>Al Presidio Territoriale di Assistenza Guardiagrele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Ufficio Scelta e Revoca del Medic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Io sottoscritto/a ___________________________________________________ nato/a ______________________________________il_________________ residente a_______________________________________________ prov. 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n via____________________________________________________n. _____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cod. fiscale ___ ___ ___ ___ ___ ___ ___ ___ ___ ___ ___ ___ ___ ___ ___ 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recapito telefonico 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documento d’identità n. _______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>rilasciato da________________________________il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 E L E G O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Il Sig.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___________________________________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nato/a a ____________________________________________ il 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residente a_______________________________________________ prov. 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n via____________________________________________________n. _____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cod. fiscale ___ ___ ___ ___ ___ ___ ___ ___ ___ ___ ___ ___ ___ ___ ___ 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recapiti telefonici 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documento d’identità n. 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rilasciato da________________________________il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d effettuare per mio conto la scelta del Dott. 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     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luogo e data</w:t>
        <w:tab/>
        <w:tab/>
        <w:tab/>
        <w:tab/>
        <w:tab/>
        <w:t>firma leggibile del delegant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ega: - Copia della tessera sanitaria del delegante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- Copia del documento di riconoscimento del delegante</w:t>
      </w:r>
      <w:r>
        <w:rPr>
          <w:iCs/>
          <w:sz w:val="24"/>
          <w:szCs w:val="24"/>
        </w:rPr>
        <w:tab/>
        <w:tab/>
        <w:tab/>
        <w:tab/>
      </w:r>
    </w:p>
    <w:sectPr>
      <w:footerReference w:type="default" r:id="rId4"/>
      <w:type w:val="nextPage"/>
      <w:pgSz w:w="12076" w:h="16838"/>
      <w:pgMar w:left="993" w:right="736" w:gutter="0" w:header="0" w:top="56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kern w:val="2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kern w:val="2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eltaerevoca.guardiagrele@asl2abruzzo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19:00Z</dcterms:created>
  <dc:creator>Raffaele 1</dc:creator>
  <dc:description/>
  <dc:language>en-US</dc:language>
  <cp:lastModifiedBy>antonella.panaccio</cp:lastModifiedBy>
  <cp:lastPrinted>2020-06-18T10:53:00Z</cp:lastPrinted>
  <dcterms:modified xsi:type="dcterms:W3CDTF">2021-05-17T10:19:00Z</dcterms:modified>
  <cp:revision>2</cp:revision>
  <dc:subject/>
  <dc:title/>
</cp:coreProperties>
</file>