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INFORMAZIONI: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I dati non ancora vengono aggiornati in ragione di quanto riportato nella relazione trasmessa ai competenti organi di controllo aziendali</w:t>
      </w:r>
    </w:p>
    <w:sectPr>
      <w:type w:val="nextPage"/>
      <w:pgSz w:w="11906" w:h="16838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1:10:00Z</dcterms:created>
  <dc:creator>mariella.stivaletta</dc:creator>
  <dc:description/>
  <dc:language>en-US</dc:language>
  <cp:lastModifiedBy>mariella.stivaletta</cp:lastModifiedBy>
  <dcterms:modified xsi:type="dcterms:W3CDTF">2015-12-10T21:10:00Z</dcterms:modified>
  <cp:revision>2</cp:revision>
  <dc:subject/>
  <dc:title>INFORMAZIONI:</dc:title>
</cp:coreProperties>
</file>